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дминистрация города Обнинска информирует жителей города о том, что согласно принятому Главой городского самоуправления Викулиным В.В. постановлению № 01-07/38 от 16.09.2016 назначены публичные слушания по вопросу предоставления Территориальному управлению Федерального агентства по управлению государственным имуществом в Калужской области разрешения на условно разрешенный вид использования земельных участков с кадастровыми номерами 40:27:030803:61, 40:27:030803:62, расположенных по  адресу: г. Обнинск, ул. Курчатова, 21, для использования в соответствии с кодом 2.200 «Учреждения среднего специального и высшего образования». Заявитель –  Территориальное управление Федерального агентства по управлению государственным имуществом в Калужской области</w:t>
      </w:r>
    </w:p>
    <w:p>
      <w:pPr>
        <w:pStyle w:val="Normal"/>
        <w:ind w:hanging="567"/>
        <w:jc w:val="both"/>
        <w:rPr/>
      </w:pPr>
      <w:r>
        <w:rPr/>
        <w:t xml:space="preserve">                      </w:t>
      </w:r>
      <w:r>
        <w:rPr/>
        <w:t>Слушания состоятся 04 октября  2016 года с 16-00 до 17-00 часов  по адресу:         Калужская область, город Обнинск,  ул. Курчатова, 21, аудитория 100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едложения  по данному вопросу принимаются Администрацией города Обнинска в письменном виде </w:t>
      </w:r>
      <w:r>
        <w:rPr>
          <w:bCs/>
        </w:rPr>
        <w:t>по рабочим дням с 20 сентября  2016 года по 03 октября   2016 года с 09.00 до 13.00 и с 14.00 до 17.00</w:t>
      </w:r>
      <w:r>
        <w:rPr/>
        <w:t xml:space="preserve"> </w:t>
      </w:r>
      <w:r>
        <w:rPr>
          <w:bCs/>
        </w:rPr>
        <w:t xml:space="preserve">по адресу: г. Обнинск, ул. Победы, д. 22 (Управление архитектуры и градостроительства)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7:00Z</dcterms:created>
  <dc:creator>Наташка</dc:creator>
  <dc:description/>
  <dc:language>en-US</dc:language>
  <cp:lastModifiedBy>Журавлева</cp:lastModifiedBy>
  <cp:lastPrinted>2016-03-31T15:27:00Z</cp:lastPrinted>
  <dcterms:modified xsi:type="dcterms:W3CDTF">2016-10-18T08:57:00Z</dcterms:modified>
  <cp:revision>2</cp:revision>
  <dc:subject/>
  <dc:title/>
</cp:coreProperties>
</file>